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Lista Studentilor Inscrisi la Sesiunile de Consiliere -20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6"/>
        <w:gridCol w:w="2234"/>
        <w:gridCol w:w="1745"/>
        <w:gridCol w:w="1230"/>
        <w:gridCol w:w="3377"/>
      </w:tblGrid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r. c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u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enu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Licenta/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efo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upa 1 – 24.04.2013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ton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na Georgi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şulean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ae Georg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ăgănuţ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ea Al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an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ădăl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V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an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ul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V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te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e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anc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Valent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"/>
        <w:gridCol w:w="1276"/>
        <w:gridCol w:w="2234"/>
        <w:gridCol w:w="1745"/>
        <w:gridCol w:w="1230"/>
        <w:gridCol w:w="3377"/>
      </w:tblGrid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r. c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u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enu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Licenta/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efo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0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upa 2 – vineri 17.05.2013 ora 9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helesc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ca-Carme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 I Mast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b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u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tanti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ustin Mart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c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in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briela Mădăl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a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Georgi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can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r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iceanu (Negar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ela Emanue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 I Mast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ch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na Gabrie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gdan Nicola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anci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ănu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cu (Samfir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b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ge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nfi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ela-Auro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-Miha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i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hael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ne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ian Mariu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an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andru Mari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cra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uţ Valent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"/>
        <w:gridCol w:w="1276"/>
        <w:gridCol w:w="2234"/>
        <w:gridCol w:w="1745"/>
        <w:gridCol w:w="1230"/>
        <w:gridCol w:w="3377"/>
      </w:tblGrid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r. c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u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enu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Licenta/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efo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0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upa 3 –joi 23.05.2013 ora 16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oitor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ea Mădăl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n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ărăd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entina Ramo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n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liana Claud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n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u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br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vidia Lored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osti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l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lan-Giur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in-Din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gi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na Lau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iţ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sabeta-Mar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alomitean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na Mihae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esc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dra-Ele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onesc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p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cuța - Viole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e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eta Ir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ne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nuel - Cristi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c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o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"/>
        <w:gridCol w:w="1276"/>
        <w:gridCol w:w="2234"/>
        <w:gridCol w:w="1745"/>
        <w:gridCol w:w="1230"/>
        <w:gridCol w:w="3377"/>
      </w:tblGrid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r. c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u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enu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Licenta/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efo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0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upa 4 –vineri 24.05.2013 ora 9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c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ăltăreţ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ntin Eduar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îlbî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- Mar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dian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tefania Mire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ri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eic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briel Flor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scăl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ia Crist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im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ca - Georgi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p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eta Mihae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elu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u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ula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ea Alexand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ance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gdan Adri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ancea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a Valent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onec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tantin-Ceza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tefan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andra - Iuli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ălmaci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brie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ili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I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"/>
        <w:gridCol w:w="1276"/>
        <w:gridCol w:w="2234"/>
        <w:gridCol w:w="1745"/>
        <w:gridCol w:w="1230"/>
        <w:gridCol w:w="3377"/>
      </w:tblGrid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r. c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u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enu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Licenta/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efo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0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upa 5 – miercuri 29.05.2013 ora 16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b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ea Alexand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uţ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ca-Rox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ghel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entina Laris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băt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lviu Io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iţ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ela Crist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ărbu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e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Beicu </w:t>
            </w:r>
          </w:p>
          <w:p>
            <w:pPr>
              <w:pStyle w:val="Normal"/>
              <w:ind w:left="-92" w:right="-86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Rep Moldov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Ele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log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st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na Luc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g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rgel Răzv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ne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orica Florent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rci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andra Danie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ote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s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Condrea  </w:t>
            </w:r>
          </w:p>
          <w:p>
            <w:pPr>
              <w:pStyle w:val="Normal"/>
              <w:ind w:left="-92" w:right="-86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Rep Moldov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etr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pac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-Simo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ristian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ela - Bian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ş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 Căl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"/>
        <w:gridCol w:w="1276"/>
        <w:gridCol w:w="2234"/>
        <w:gridCol w:w="1745"/>
        <w:gridCol w:w="1230"/>
        <w:gridCol w:w="3377"/>
      </w:tblGrid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r. c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u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enu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Licenta/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efo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0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upa 6 – joi 30.05.2013 ora 16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ach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briel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rlar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Mar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rof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xand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ţurc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i Alexandr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înios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a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ea Mihae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esc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re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ela Dumit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esc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na Georgi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eli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ona Teodao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şoi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oş Nicola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îrv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ul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îrv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gi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îrv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ana Lavin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icop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luca Georgi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"/>
        <w:gridCol w:w="1276"/>
        <w:gridCol w:w="2234"/>
        <w:gridCol w:w="1745"/>
        <w:gridCol w:w="1230"/>
        <w:gridCol w:w="3377"/>
      </w:tblGrid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r. c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u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enu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Licenta/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efo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0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upa 7 –  joi 6.06.2013  ora 16: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ăilean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andru Cristi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FFFF"/>
                <w:sz w:val="20"/>
                <w:szCs w:val="20"/>
              </w:rPr>
            </w:pPr>
            <w:r>
              <w:rPr>
                <w:rFonts w:cs="Calibri" w:ascii="Calibri" w:hAnsi="Calibri"/>
                <w:color w:val="00FFFF"/>
                <w:sz w:val="20"/>
                <w:szCs w:val="20"/>
              </w:rPr>
              <w:t xml:space="preserve">Sand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FFFF"/>
                <w:sz w:val="20"/>
                <w:szCs w:val="20"/>
              </w:rPr>
            </w:pPr>
            <w:r>
              <w:rPr>
                <w:rFonts w:cs="Calibri" w:ascii="Calibri" w:hAnsi="Calibri"/>
                <w:color w:val="00FFFF"/>
                <w:sz w:val="20"/>
                <w:szCs w:val="20"/>
              </w:rPr>
              <w:t xml:space="preserve">Răzvan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FFFF"/>
                <w:sz w:val="20"/>
                <w:szCs w:val="20"/>
              </w:rPr>
            </w:pPr>
            <w:r>
              <w:rPr>
                <w:rFonts w:cs="Calibri" w:ascii="Calibri" w:hAnsi="Calibri"/>
                <w:color w:val="00FFFF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FFFF"/>
                <w:sz w:val="20"/>
                <w:szCs w:val="20"/>
              </w:rPr>
            </w:pPr>
            <w:r>
              <w:rPr>
                <w:rFonts w:cs="Calibri" w:ascii="Calibri" w:hAnsi="Calibri"/>
                <w:color w:val="00FFFF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FFFF"/>
                <w:sz w:val="20"/>
                <w:szCs w:val="20"/>
              </w:rPr>
            </w:pPr>
            <w:r>
              <w:rPr>
                <w:rFonts w:cs="Calibri" w:ascii="Calibri" w:hAnsi="Calibri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ăulesc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ică Dorine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abela-Ele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în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ebal Narc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na Alexand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ănesc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ea - Den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ic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dalin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o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anina Lăcrămioa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ănuc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e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ătuţ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men Mihae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omescu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inian-Andr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daf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er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d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ela Lau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r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tina Ione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FFFF"/>
                <w:sz w:val="20"/>
                <w:szCs w:val="20"/>
              </w:rPr>
            </w:pPr>
            <w:r>
              <w:rPr>
                <w:rFonts w:cs="Calibri" w:ascii="Calibri" w:hAnsi="Calibri"/>
                <w:color w:val="00FFFF"/>
                <w:sz w:val="20"/>
                <w:szCs w:val="20"/>
              </w:rPr>
              <w:t xml:space="preserve">Zahari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FFFF"/>
                <w:sz w:val="20"/>
                <w:szCs w:val="20"/>
              </w:rPr>
            </w:pPr>
            <w:r>
              <w:rPr>
                <w:rFonts w:cs="Calibri" w:ascii="Calibri" w:hAnsi="Calibri"/>
                <w:color w:val="00FFFF"/>
                <w:sz w:val="20"/>
                <w:szCs w:val="20"/>
              </w:rPr>
              <w:t>Andr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FFFF"/>
                <w:sz w:val="20"/>
                <w:szCs w:val="20"/>
              </w:rPr>
            </w:pPr>
            <w:r>
              <w:rPr>
                <w:rFonts w:cs="Calibri" w:ascii="Calibri" w:hAnsi="Calibri"/>
                <w:color w:val="00FFFF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FFFF"/>
                <w:sz w:val="20"/>
                <w:szCs w:val="20"/>
              </w:rPr>
            </w:pPr>
            <w:r>
              <w:rPr>
                <w:rFonts w:cs="Calibri" w:ascii="Calibri" w:hAnsi="Calibri"/>
                <w:color w:val="00FFFF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FFFF"/>
                <w:sz w:val="20"/>
                <w:szCs w:val="20"/>
              </w:rPr>
            </w:pPr>
            <w:r>
              <w:rPr>
                <w:rFonts w:cs="Calibri" w:ascii="Calibri" w:hAnsi="Calibri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ela Nicole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I licen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9:00Z</dcterms:created>
  <dc:creator>Florentina</dc:creator>
  <dc:description/>
  <cp:keywords/>
  <dc:language>en-US</dc:language>
  <cp:lastModifiedBy>Radu</cp:lastModifiedBy>
  <cp:lastPrinted>2013-04-26T12:48:00Z</cp:lastPrinted>
  <dcterms:modified xsi:type="dcterms:W3CDTF">2013-05-21T07:38:00Z</dcterms:modified>
  <cp:revision>10</cp:revision>
  <dc:subject/>
  <dc:title/>
</cp:coreProperties>
</file>